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pacing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ỦY BAN NHÂN DÂN QUẬN 7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224155</wp:posOffset>
                </wp:positionV>
                <wp:extent cx="103695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9.6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224155</wp:posOffset>
                </wp:positionV>
                <wp:extent cx="17621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90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center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</w:r>
    </w:p>
    <w:p>
      <w:pPr>
        <w:pStyle w:val="Normal"/>
        <w:tabs>
          <w:tab w:val="clear" w:pos="720"/>
          <w:tab w:val="center" w:pos="7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6"/>
        </w:rPr>
        <w:t>Quận 7, ngày      tháng     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ÓM TẮT QUÁ TRÌNH CÔNG TÁ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24" w:leader="dot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24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tháng năm sinh: </w:t>
              <w:tab/>
            </w:r>
          </w:p>
          <w:p>
            <w:pPr>
              <w:pStyle w:val="Normal"/>
              <w:tabs>
                <w:tab w:val="clear" w:pos="720"/>
                <w:tab w:val="right" w:pos="4524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sinh: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vào nghành: ……..  (Thâm niên công tác: … năm)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công tác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ành tích đã đạt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Báo cáo chỉ gửi mail về Phòng Giáo dục Đào tạo nơi ông Huỳnh Thanh Mỹ theo địa chỉ 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uynhthanhmy.phl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điện thoại: 0908189964), lưu tên file là GV_Truong_BCtomtatquatrinhcongtac cùng với 5 tấm hình (đảm bảo về chất lượng hình ảnh) của giáo viên, mỗi giáo viên nén thành 1 tập tin đặt tên GV (gồm 1 file báo cáo và 5 tấm hình); tất cả giáo viên nén chung 1 tập tin đặt tên trường; hạn chót là ngày 08/11/2019.</w:t>
      </w:r>
    </w:p>
    <w:p>
      <w:pPr>
        <w:pStyle w:val="Normal"/>
        <w:tabs>
          <w:tab w:val="clear" w:pos="720"/>
          <w:tab w:val="left" w:pos="9680" w:leader="dot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hthanhmy.ph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8:00Z</dcterms:created>
  <dc:creator>HP</dc:creator>
  <dc:description/>
  <dc:language>en-US</dc:language>
  <cp:lastModifiedBy>A</cp:lastModifiedBy>
  <cp:lastPrinted>2015-11-05T15:27:00Z</cp:lastPrinted>
  <dcterms:modified xsi:type="dcterms:W3CDTF">2019-10-2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